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993366"/>
          <w:sz w:val="40"/>
          <w:szCs w:val="40"/>
          <w:u w:val="single"/>
        </w:rPr>
      </w:pPr>
      <w:r>
        <w:rPr>
          <w:rFonts w:cs="Arial" w:ascii="Arial" w:hAnsi="Arial"/>
          <w:b/>
          <w:color w:val="993366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B0F0"/>
          <w:sz w:val="40"/>
          <w:szCs w:val="40"/>
          <w:u w:val="single"/>
        </w:rPr>
      </w:pPr>
      <w:r>
        <w:rPr>
          <w:rFonts w:cs="Arial" w:ascii="Arial" w:hAnsi="Arial"/>
          <w:b/>
          <w:color w:val="00B0F0"/>
          <w:sz w:val="40"/>
          <w:szCs w:val="40"/>
          <w:u w:val="single"/>
        </w:rPr>
        <w:t>POHÁR BĚŽCE TANVALDU 2015 -2016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B0F0"/>
          <w:sz w:val="40"/>
          <w:szCs w:val="40"/>
          <w:u w:val="single"/>
        </w:rPr>
      </w:pPr>
      <w:r>
        <w:rPr>
          <w:rFonts w:cs="Arial" w:ascii="Arial" w:hAnsi="Arial"/>
          <w:color w:val="00B0F0"/>
          <w:sz w:val="40"/>
          <w:szCs w:val="40"/>
          <w:u w:val="single"/>
        </w:rPr>
        <w:t xml:space="preserve">-  BĚH S PRVKY OBRATNOSTI („OPIČÍ DRÁHA“)- 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00B0F0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00B0F0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outěž  </w:t>
      </w:r>
      <w:r>
        <w:rPr>
          <w:rFonts w:cs="Arial" w:ascii="Arial" w:hAnsi="Arial"/>
          <w:b/>
          <w:i/>
          <w:sz w:val="28"/>
        </w:rPr>
        <w:t xml:space="preserve">o Pohár  běžce Tanvaldu  2015/16 pokračuje </w:t>
      </w:r>
      <w:r>
        <w:rPr>
          <w:rFonts w:cs="Arial" w:ascii="Arial" w:hAnsi="Arial"/>
          <w:i/>
          <w:sz w:val="28"/>
        </w:rPr>
        <w:t xml:space="preserve"> 17.3.2016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)  benjamínci  r.2012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)  MŠ  r.2011                     F) 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 MŠ  r.2010                     G)  3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 MŠ r.2009                      H) 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E)  1.třída                          C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>termín  závodu</w:t>
        <w:tab/>
        <w:t xml:space="preserve">: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ČTVRTEK  17.3. 2016  9,30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u</w:t>
        <w:tab/>
        <w:t>: SH u ZŠ Tanvald, Sportovní 576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závodů          :  nejmladší kateg.  2012 a ml.  v 9,30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>: všichni závodníci obdrží  pozornost z Pekařství p.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ýsledky atletického trojboje budou zaslány  na e-mailové adresy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(podobně jako u atletického trojboje)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ustanovení</w:t>
        <w:tab/>
        <w:t>:-závodníci startují ve sportovním oblečení, přezutí do tělocvičny</w:t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softHyphen/>
        <w:t xml:space="preserve">- doprovod dodá seznam dětí  - jméno + kategorie (viz příloha  nebo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jakýkoliv seznam třídy s vyškrtanými  nepřítomnými žáky) ve dvojím   </w:t>
      </w:r>
    </w:p>
    <w:p>
      <w:pPr>
        <w:pStyle w:val="Normal"/>
        <w:widowControl w:val="false"/>
        <w:suppressLineNumbers/>
        <w:ind w:left="2160" w:hanging="21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provedení – na start a cíl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 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H.Beranová         DDM  Tanvald,  tel. 483 394 301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ávody  podporují : Pekařství Jan Mašek, Město Tanvald, Gymnázium Tanvald 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Česká Pojišťovna a Realitní kancelář K.Viktora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17:00Z</dcterms:created>
  <dc:creator>Bobysutová Jitka</dc:creator>
  <dc:description/>
  <dc:language>en-US</dc:language>
  <cp:lastModifiedBy>tech</cp:lastModifiedBy>
  <cp:lastPrinted>2016-01-21T10:20:00Z</cp:lastPrinted>
  <dcterms:modified xsi:type="dcterms:W3CDTF">2016-03-06T12:17:00Z</dcterms:modified>
  <cp:revision>2</cp:revision>
  <dc:subject/>
  <dc:title>ŠKOLNÍ  SPORTOVNÍ  KLUBY  PŘI   GYMNÁZIU   TANVALD    A    ZŠ  VÝŠINA</dc:title>
</cp:coreProperties>
</file>