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>MARATÓNSKÝ PŘESPOLNÍ BĚ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 Black" w:hAnsi="Arial Black"/>
          <w:b/>
          <w:color w:val="80808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15 nejlepších z každé kategorie boduje následovně : 1. místo 20 bodů, 2. místo 17, 15, 13, 11, 10, 9, 8, 7, 6, 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>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ÚTERÝ   29.5.  2018   V 10,00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>tréninkové hřiště U Lesíka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élka  tratí :</w:t>
      </w:r>
      <w:r>
        <w:rPr>
          <w:rFonts w:cs="Arial" w:ascii="Arial Black" w:hAnsi="Arial Black"/>
          <w:b/>
        </w:rPr>
        <w:t xml:space="preserve">             70m – 700m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Prezentace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10 minut  před startem každé kategorie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první tři  nejlepší  obdrží diplom, medaili a dobroty  z Maškova pekařstv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18"/>
          <w:szCs w:val="18"/>
        </w:rPr>
        <w:t>Závodníci startují ve sportovním oblečení a se startovním číslem, které dostanou při prezentaci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 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54:00Z</dcterms:created>
  <dc:creator>Bobysutová Jitka</dc:creator>
  <dc:description/>
  <cp:keywords/>
  <dc:language>en-US</dc:language>
  <cp:lastModifiedBy>Jana Tůmová</cp:lastModifiedBy>
  <cp:lastPrinted>2018-05-21T10:34:00Z</cp:lastPrinted>
  <dcterms:modified xsi:type="dcterms:W3CDTF">2018-05-21T17:54:00Z</dcterms:modified>
  <cp:revision>2</cp:revision>
  <dc:subject/>
  <dc:title>ŠKOLNÍ  SPORTOVNÍ  KLUBY  PŘI   GYMNÁZIU   TANVALD    A    ZŠ  VÝŠINA</dc:title>
</cp:coreProperties>
</file>