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7030A0"/>
          <w:sz w:val="40"/>
          <w:szCs w:val="40"/>
          <w:u w:val="single"/>
        </w:rPr>
      </w:pPr>
      <w:r>
        <w:rPr>
          <w:rFonts w:cs="Arial" w:ascii="Arial Black" w:hAnsi="Arial Black"/>
          <w:b/>
          <w:color w:val="7030A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7030A0"/>
          <w:sz w:val="40"/>
          <w:szCs w:val="40"/>
          <w:u w:val="single"/>
        </w:rPr>
      </w:pPr>
      <w:r>
        <w:rPr>
          <w:rFonts w:cs="Arial" w:ascii="Arial Black" w:hAnsi="Arial Black"/>
          <w:b/>
          <w:color w:val="7030A0"/>
          <w:sz w:val="40"/>
          <w:szCs w:val="40"/>
          <w:u w:val="single"/>
        </w:rPr>
        <w:t>SLALOM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15 nejlepších z každé kategorie boduje následovně : 1. místo 20 bodů, 2. místo 17, 15, 13, 11, 10, 9, 8, 7, 6, 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>5, 4, 3, 2, 1 bod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</w:t>
      </w:r>
      <w:r>
        <w:rPr>
          <w:rFonts w:cs="Arial" w:ascii="Arial Black" w:hAnsi="Arial Black"/>
          <w:b/>
          <w:color w:val="7030A0"/>
          <w:sz w:val="36"/>
          <w:szCs w:val="36"/>
          <w:u w:val="single"/>
        </w:rPr>
        <w:t>ČTVRTEK 15. 2.  2018   V 16,00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                           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 sjezdovka  SKI AREÁL  Výšin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 130 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prezentace</w:t>
        <w:tab/>
        <w:tab/>
        <w:t xml:space="preserve">:   </w:t>
      </w:r>
      <w:r>
        <w:rPr>
          <w:rFonts w:cs="Arial" w:ascii="Arial" w:hAnsi="Arial"/>
          <w:b/>
          <w:sz w:val="28"/>
          <w:szCs w:val="28"/>
        </w:rPr>
        <w:t>od 15,30 do 15,5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4 a ml.  v  16,0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  <w:tab/>
        <w:t>: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ávodníci musí mít přilbu a odborně seřízené bezpečnostní vázání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  <w:r>
        <w:rPr>
          <w:rFonts w:cs="Arial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 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7:00Z</dcterms:created>
  <dc:creator>Bobysutová Jitka</dc:creator>
  <dc:description/>
  <cp:keywords/>
  <dc:language>en-US</dc:language>
  <cp:lastModifiedBy>Jana Tůmová</cp:lastModifiedBy>
  <cp:lastPrinted>2018-01-23T12:41:00Z</cp:lastPrinted>
  <dcterms:modified xsi:type="dcterms:W3CDTF">2018-02-09T05:57:00Z</dcterms:modified>
  <cp:revision>2</cp:revision>
  <dc:subject/>
  <dc:title>ŠKOLNÍ  SPORTOVNÍ  KLUBY  PŘI   GYMNÁZIU   TANVALD    A    ZŠ  VÝŠINA</dc:title>
</cp:coreProperties>
</file>