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řádají 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POHÁR BĚŽCE TANVALDU 2014-2015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  <w:t>-  ATLETICKÝ  TROJBOJ 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0000FF"/>
          <w:sz w:val="28"/>
          <w:szCs w:val="40"/>
          <w:u w:val="single"/>
        </w:rPr>
      </w:pPr>
      <w:r>
        <w:rPr>
          <w:rFonts w:cs="Arial" w:ascii="Arial" w:hAnsi="Arial"/>
          <w:b/>
          <w:i/>
          <w:color w:val="0000FF"/>
          <w:sz w:val="28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ruhým  závodem letošního roku bude atletický  trojboj.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A) benjamínci  r.2011 - ml. </w:t>
        <w:tab/>
        <w:t xml:space="preserve">       E)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B) předškoláci r.2010 –ml.              F) 3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předškoláci r.2009 - st.              G) 4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) 1.třída</w:t>
        <w:tab/>
        <w:tab/>
        <w:tab/>
        <w:t xml:space="preserve">       H)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rganizace závodu        :</w:t>
      </w:r>
      <w:r>
        <w:rPr>
          <w:rFonts w:cs="Arial" w:ascii="Arial" w:hAnsi="Arial"/>
        </w:rPr>
        <w:t xml:space="preserve"> Závodníci  budou startovat po jednotlivých kategoriích tzn. začíná nejmladší kategorie, startuje se po třech závodnících až do ukončení kategorie. V těchto trojicích by teoreticky měli dorazit do poslední disciplíny, kde jim bude sundán startovní lístek a předán počtářům.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dnocení  trojboje     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V každé disciplíně a v každé kategorii se stanoví pořadí. Závodníci se stejným výkonem mají  v jednotlivých disciplínách pořadí shodné,  další závodník má pořadí mu náležíc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1.,2.,2.,2.,5.,6.,7.,7.,9.,….).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určení  pořadí u všech disciplin se provede součet pořadí ve všech disciplinách a stanoví se celkové pořadí. Jedno celkové umístění obsadí v každé kategorii pouze jeden závodník tzn. nesmí mít více závodníků shodné celkové pořadí (na rozdíl od dílčích výsledků). Při shodném součtu  všech umístění rozhodují o konečném pořadí tato kriteria  1.umístění ve sprintu, 2. umístění v hodu míčkem, 3. umístění ve skoku dalekém, 4. abecední pořadí</w:t>
      </w:r>
      <w:r>
        <w:rPr/>
        <w:t>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hodnocení       : 15 nejlepších z každé kategorie boduje podle propozic celého PB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y  závodu</w:t>
        <w:tab/>
        <w:t xml:space="preserve">:   </w:t>
      </w:r>
      <w:r>
        <w:rPr>
          <w:rFonts w:cs="Arial" w:ascii="Arial" w:hAnsi="Arial"/>
          <w:b/>
          <w:sz w:val="36"/>
          <w:szCs w:val="36"/>
          <w:u w:val="single"/>
        </w:rPr>
        <w:t>ČTVRTEK  25. 9. 2014   od  9,30 h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startu závodu</w:t>
        <w:tab/>
        <w:t>: atletickofotbalový stadio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íny                      :  sprint, hod míčkem, skok daleký z míst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 xml:space="preserve">zahájení závodů          :  9,30     nejmladší kateg.  2011 a ml.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předcházející kategorii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</w:t>
        <w:tab/>
        <w:tab/>
        <w:tab/>
        <w:t>: všichni závodníci obdrží  pozornost z Pekařství p. Maš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ýsledky atletického trojboje budou zaslány  na e-mailové adresy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technická ustanovení</w:t>
        <w:tab/>
        <w:t xml:space="preserve">: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 vzniklé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 souvislosti s konáním závodů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        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J.Žanta         DDM  Tanvald,  tel. 483 394 301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ZŠ Sportovní, tel. 483 394 690, 728 445 230</w:t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zxx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4:00Z</dcterms:created>
  <dc:creator>Bobysutová Jitka</dc:creator>
  <dc:description/>
  <dc:language>en-US</dc:language>
  <cp:lastModifiedBy>Pavel Tůma</cp:lastModifiedBy>
  <cp:lastPrinted>2014-09-16T16:29:00Z</cp:lastPrinted>
  <dcterms:modified xsi:type="dcterms:W3CDTF">2014-09-17T15:04:00Z</dcterms:modified>
  <cp:revision>2</cp:revision>
  <dc:subject/>
  <dc:title>ŠKOLNÍ  SPORTOVNÍ  KLUBY  PŘI   GYMNÁZIU   TANVALD    A    ZŠ  VÝŠINA</dc:title>
</cp:coreProperties>
</file>