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>ŠKOLNÍ    SPORTOVNÍ    KLUB    PŘI    ZŠ TANVALD – SPORTOVNÍ 576,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J   SEBA  TANVALD   A    DDM  TANVALD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993366"/>
          <w:sz w:val="40"/>
          <w:szCs w:val="40"/>
          <w:u w:val="single"/>
        </w:rPr>
      </w:pPr>
      <w:r>
        <w:rPr>
          <w:rFonts w:cs="Arial" w:ascii="Arial" w:hAnsi="Arial"/>
          <w:b/>
          <w:color w:val="993366"/>
          <w:sz w:val="40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993366"/>
          <w:sz w:val="40"/>
          <w:szCs w:val="40"/>
          <w:u w:val="single"/>
        </w:rPr>
      </w:pPr>
      <w:r>
        <w:rPr>
          <w:rFonts w:cs="Arial" w:ascii="Arial" w:hAnsi="Arial"/>
          <w:b/>
          <w:color w:val="993366"/>
          <w:sz w:val="40"/>
          <w:szCs w:val="40"/>
          <w:u w:val="single"/>
        </w:rPr>
        <w:t>POHÁR BĚŽCE TANVALDU 2014 -2015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993366"/>
          <w:sz w:val="40"/>
          <w:szCs w:val="40"/>
          <w:u w:val="single"/>
        </w:rPr>
      </w:pPr>
      <w:r>
        <w:rPr>
          <w:rFonts w:cs="Arial" w:ascii="Arial" w:hAnsi="Arial"/>
          <w:color w:val="993366"/>
          <w:sz w:val="40"/>
          <w:szCs w:val="40"/>
          <w:u w:val="single"/>
        </w:rPr>
        <w:t>-  LYŽE  BĚH  -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color w:val="993366"/>
          <w:sz w:val="28"/>
          <w:szCs w:val="40"/>
          <w:u w:val="single"/>
        </w:rPr>
      </w:pPr>
      <w:r>
        <w:rPr>
          <w:rFonts w:cs="Arial" w:ascii="Arial" w:hAnsi="Arial"/>
          <w:b/>
          <w:i/>
          <w:color w:val="993366"/>
          <w:sz w:val="28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ážení sportovní přátelé, milá mládeži !</w:t>
      </w:r>
    </w:p>
    <w:p>
      <w:pPr>
        <w:pStyle w:val="Normal"/>
        <w:widowControl w:val="false"/>
        <w:suppressLineNumbers/>
        <w:jc w:val="center"/>
        <w:rPr/>
      </w:pPr>
      <w:r>
        <w:rPr>
          <w:rFonts w:cs="Arial" w:ascii="Arial" w:hAnsi="Arial"/>
          <w:i/>
          <w:sz w:val="28"/>
        </w:rPr>
        <w:t xml:space="preserve">Soutěž  </w:t>
      </w:r>
      <w:r>
        <w:rPr>
          <w:rFonts w:cs="Arial" w:ascii="Arial" w:hAnsi="Arial"/>
          <w:b/>
          <w:i/>
          <w:sz w:val="28"/>
        </w:rPr>
        <w:t xml:space="preserve">o Pohár  běžce Tanvaldu  2014/15 pokračuje </w:t>
      </w:r>
      <w:r>
        <w:rPr>
          <w:rFonts w:cs="Arial" w:ascii="Arial" w:hAnsi="Arial"/>
          <w:i/>
          <w:sz w:val="28"/>
        </w:rPr>
        <w:t xml:space="preserve"> závodem </w:t>
      </w:r>
      <w:r>
        <w:rPr>
          <w:rFonts w:cs="Arial" w:ascii="Arial" w:hAnsi="Arial"/>
          <w:b/>
          <w:i/>
          <w:sz w:val="28"/>
        </w:rPr>
        <w:t>v běhu na lyžích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</w:t>
        <w:tab/>
        <w:t>: vyhlašujeme  závod  žactva pro kategorie dívek a chlapců :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A) benjamínci  r.2011 - ml. </w:t>
        <w:tab/>
        <w:t xml:space="preserve">       E) 2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>B) předškoláci r.2010 –ml.              F) 3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>C) předškoláci r.2009 - st.              G) 4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>D) 1.třída</w:t>
        <w:tab/>
        <w:tab/>
        <w:tab/>
        <w:t xml:space="preserve">       H)5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</w:t>
        <w:tab/>
        <w:tab/>
        <w:t xml:space="preserve">: 15 nejlepších z každé kategorie boduje následovně :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.místo 20 bodů, 2.místo 17, 15, 13, 11, 10, 9, 8, 7, 6, 5, 4, 3, 2, 1 bod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</w:rPr>
        <w:t>termín  závodu</w:t>
        <w:tab/>
        <w:t xml:space="preserve">:          </w:t>
      </w:r>
      <w:r>
        <w:rPr>
          <w:rFonts w:cs="Arial" w:ascii="Arial" w:hAnsi="Arial"/>
          <w:b/>
          <w:sz w:val="36"/>
          <w:szCs w:val="36"/>
          <w:u w:val="single"/>
        </w:rPr>
        <w:t>ÚTERÝ   20.1. 2015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( náhradní termín 22.1.2015, případně  první týden v únoru)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místo startu závodu</w:t>
        <w:tab/>
        <w:t xml:space="preserve">: tréninkové hřiště U Lesíka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ka  tratí                    :  50m  -  700m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</w:t>
        <w:tab/>
        <w:tab/>
        <w:t>: 10 minut  před startem každé kategorie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í závodů          :  nejmladší kateg.  2011 a ml.  v  10,00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</w:t>
        <w:tab/>
        <w:t xml:space="preserve"> další kategorie ihned po doběhu předcházejíc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ceny</w:t>
        <w:tab/>
        <w:tab/>
        <w:tab/>
        <w:t xml:space="preserve">: první tři v každé kategorii, v každém závodě obdrží diplom a výrobky od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Pekařství pana Maška, nejlepší Maškovu vánočku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</w:r>
    </w:p>
    <w:p>
      <w:pPr>
        <w:pStyle w:val="Normal"/>
        <w:widowControl w:val="false"/>
        <w:suppressLineNumbers/>
        <w:ind w:left="2160" w:hanging="2160"/>
        <w:rPr/>
      </w:pPr>
      <w:r>
        <w:rPr>
          <w:rFonts w:cs="Arial" w:ascii="Arial" w:hAnsi="Arial"/>
          <w:b/>
        </w:rPr>
        <w:t>technická ustanovení</w:t>
        <w:tab/>
        <w:t xml:space="preserve">:-závodníci startují ve sportovním oblečení a s vyplněným startovním  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lístkem přišpendleným na zádech případně startovním číslem</w:t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cs="Arial" w:ascii="Arial" w:hAnsi="Arial"/>
          <w:b/>
        </w:rPr>
        <w:t xml:space="preserve">- pořadatelé neručí za ztráty, poškození majetku či za úrazy </w:t>
        <w:tab/>
        <w:tab/>
        <w:tab/>
        <w:t xml:space="preserve">   vzniklé v souvislosti s konáním závodů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- za své svěřence odpovídá ve všech věcech doprovod  starší 18ti let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- v případě nepříznivých klimatických podmínek bude závod přeložen </w:t>
        <w:tab/>
        <w:tab/>
        <w:t xml:space="preserve">                              nebo zruše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informace                     :  J.Žanta         DDM  Tanvald,  tel. 483 394 301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.Müllerová   ZŠ Sportovní, tel. 483 394 690, 728 445 230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H.Beranová  TJ SEBA, tel. 602 320 964 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Závody  podporují : Pekařství Jan Mašek, Město Tanvald, Gymnázium Tanvald </w:t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Česká Pojišťovna a Realitní kancelář K.Viktora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44:00Z</dcterms:created>
  <dc:creator>Bobysutová Jitka</dc:creator>
  <dc:description/>
  <dc:language>en-US</dc:language>
  <cp:lastModifiedBy>tech</cp:lastModifiedBy>
  <cp:lastPrinted>2015-01-15T11:10:00Z</cp:lastPrinted>
  <dcterms:modified xsi:type="dcterms:W3CDTF">2015-01-16T20:44:00Z</dcterms:modified>
  <cp:revision>2</cp:revision>
  <dc:subject/>
  <dc:title>ŠKOLNÍ  SPORTOVNÍ  KLUBY  PŘI   GYMNÁZIU   TANVALD    A    ZŠ  VÝŠINA</dc:title>
</cp:coreProperties>
</file>