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 – 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SVČ (DDM)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B050"/>
          <w:sz w:val="24"/>
        </w:rPr>
      </w:pPr>
      <w:r>
        <w:rPr>
          <w:rFonts w:cs="Arial" w:ascii="Arial" w:hAnsi="Arial"/>
          <w:b/>
          <w:color w:val="00B050"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color w:val="0070C0"/>
          <w:sz w:val="40"/>
          <w:szCs w:val="40"/>
          <w:u w:val="single"/>
        </w:rPr>
        <w:t>POHÁR BĚŽCE TANVALDU 2016 -2017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70C0"/>
          <w:sz w:val="40"/>
          <w:szCs w:val="40"/>
          <w:u w:val="single"/>
        </w:rPr>
      </w:pPr>
      <w:r>
        <w:rPr>
          <w:rFonts w:cs="Arial" w:ascii="Arial" w:hAnsi="Arial"/>
          <w:color w:val="0070C0"/>
          <w:sz w:val="40"/>
          <w:szCs w:val="40"/>
          <w:u w:val="single"/>
        </w:rPr>
        <w:t>-  BĚH NA LYŽÍCH 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0070C0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alším závodem letošního ročníku bude běh na lyžích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)  benjamínci  r.2013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)  MŠ  r.2012                     F) 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 MŠ  r.2011                     G)  3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 MŠ r.2010                      H)  4.tříd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E)  1.třída                          C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   </w:t>
      </w:r>
      <w:r>
        <w:rPr>
          <w:rFonts w:cs="Arial" w:ascii="Arial" w:hAnsi="Arial"/>
          <w:b/>
          <w:sz w:val="36"/>
          <w:szCs w:val="36"/>
          <w:u w:val="single"/>
        </w:rPr>
        <w:t>STŘEDA  11. 1. 2017    V    10,00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místo startu závodu</w:t>
        <w:tab/>
        <w:t>:   lyžařské tratě  U Lesí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 tratí                    :   50m  -  700m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prezentace</w:t>
        <w:tab/>
        <w:tab/>
        <w:t>:  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 xml:space="preserve">zahájení závodů          :  nejmladší kateg.  2013 a ml. 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 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, v každém závodě obdrží diplom a výrobky od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ekařství pana Maš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  <w:t xml:space="preserve">: -závodníci startují ve sportovním oblečení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</w:t>
        <w:tab/>
        <w:t xml:space="preserve"> </w:t>
        <w:tab/>
        <w:t>vzniklé v souvislosti s konáním závodů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ab/>
        <w:t xml:space="preserve"> 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                    : 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ávody  podporují :  Pekařství Jan Mašek, Město Tanvald, 4 Soft.cz</w:t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14:00Z</dcterms:created>
  <dc:creator>Bobysutová Jitka</dc:creator>
  <dc:description/>
  <dc:language>en-US</dc:language>
  <cp:lastModifiedBy>tech</cp:lastModifiedBy>
  <cp:lastPrinted>2015-09-02T13:41:00Z</cp:lastPrinted>
  <dcterms:modified xsi:type="dcterms:W3CDTF">2017-01-06T13:14:00Z</dcterms:modified>
  <cp:revision>2</cp:revision>
  <dc:subject/>
  <dc:title>ŠKOLNÍ  SPORTOVNÍ  KLUBY  PŘI   GYMNÁZIU   TANVALD    A    ZŠ  VÝŠINA</dc:title>
</cp:coreProperties>
</file>