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</w:rPr>
        <w:t>ŠKOLNÍ    SPORTOVNÍ    KLUB    PŘI    ZŠ TANVALD  –  SPORTOVNÍ 576,</w:t>
      </w:r>
    </w:p>
    <w:p>
      <w:pPr>
        <w:pStyle w:val="Normal"/>
        <w:widowControl w:val="false"/>
        <w:suppressLineNumbers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J   SEBA  TANVALD   A    SVČ (DDM)  TANVALD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color w:val="00B050"/>
          <w:sz w:val="24"/>
        </w:rPr>
      </w:pPr>
      <w:r>
        <w:rPr>
          <w:rFonts w:cs="Arial" w:ascii="Arial" w:hAnsi="Arial"/>
          <w:b/>
          <w:color w:val="00B050"/>
          <w:sz w:val="24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color w:val="CC0099"/>
          <w:sz w:val="40"/>
          <w:szCs w:val="40"/>
          <w:u w:val="single"/>
        </w:rPr>
      </w:pPr>
      <w:r>
        <w:rPr>
          <w:rFonts w:cs="Arial" w:ascii="Arial" w:hAnsi="Arial"/>
          <w:b/>
          <w:color w:val="CC0099"/>
          <w:sz w:val="40"/>
          <w:szCs w:val="40"/>
          <w:u w:val="single"/>
        </w:rPr>
        <w:t>POHÁR BĚŽCE TANVALDU 2016 -2017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color w:val="CC0099"/>
          <w:sz w:val="40"/>
          <w:szCs w:val="40"/>
          <w:u w:val="single"/>
        </w:rPr>
      </w:pPr>
      <w:r>
        <w:rPr>
          <w:rFonts w:cs="Arial" w:ascii="Arial" w:hAnsi="Arial"/>
          <w:color w:val="CC0099"/>
          <w:sz w:val="40"/>
          <w:szCs w:val="40"/>
          <w:u w:val="single"/>
        </w:rPr>
        <w:t>-  SLALOM  -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color w:val="CC0099"/>
          <w:sz w:val="28"/>
          <w:szCs w:val="40"/>
          <w:u w:val="single"/>
        </w:rPr>
      </w:pPr>
      <w:r>
        <w:rPr>
          <w:rFonts w:cs="Arial" w:ascii="Arial" w:hAnsi="Arial"/>
          <w:b/>
          <w:i/>
          <w:color w:val="CC0099"/>
          <w:sz w:val="28"/>
          <w:szCs w:val="40"/>
          <w:u w:val="single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Vážení sportovní přátelé, milá mládeži !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Druhým zimním závodem letošního ročníku bude slalom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e</w:t>
        <w:tab/>
        <w:t xml:space="preserve">: vyhlašujeme  závod  žactva pro kategorie dívek a chlapců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A)  benjamínci  r.2013 a ml. (chlapci + dívky) </w:t>
        <w:tab/>
        <w:t xml:space="preserve">      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B)  MŠ  r.2012                     F)  2.třída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  <w:t>C)  MŠ  r.2011                     G)  3.třída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D)  MŠ r.2010                      H)  4.třída</w:t>
      </w:r>
    </w:p>
    <w:p>
      <w:pPr>
        <w:pStyle w:val="Normal"/>
        <w:widowControl w:val="false"/>
        <w:suppressLineNumbers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E)  1.třída                          CH) 5.třída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</w:t>
        <w:tab/>
        <w:tab/>
        <w:t xml:space="preserve">: 15 nejlepších z každé kategorie boduje následovně :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1.místo 20 bodů, 2.místo 17, 15, 13, 11, 10, 9, 8, 7, 6, 5, 4, 3, 2, 1 bod.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</w:rPr>
        <w:t>termín  závodu</w:t>
        <w:tab/>
        <w:t xml:space="preserve">:         </w:t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color w:val="CC0099"/>
          <w:sz w:val="48"/>
          <w:szCs w:val="48"/>
          <w:u w:val="single"/>
        </w:rPr>
        <w:t>STŘEDA  18.1. 2017  - 16,00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                     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místo startu závodu</w:t>
        <w:tab/>
        <w:t xml:space="preserve">: </w:t>
      </w:r>
      <w:r>
        <w:rPr>
          <w:rFonts w:cs="Arial" w:ascii="Arial" w:hAnsi="Arial"/>
          <w:b/>
          <w:sz w:val="28"/>
          <w:szCs w:val="28"/>
        </w:rPr>
        <w:t xml:space="preserve">  sjezdovka  SKI AREÁL  Výšina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lka  tratí                    :   130 m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prezentace</w:t>
        <w:tab/>
        <w:tab/>
        <w:t xml:space="preserve">:   </w:t>
      </w:r>
      <w:r>
        <w:rPr>
          <w:rFonts w:cs="Arial" w:ascii="Arial" w:hAnsi="Arial"/>
          <w:b/>
          <w:sz w:val="28"/>
          <w:szCs w:val="28"/>
        </w:rPr>
        <w:t>od 15,15 do 15,50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ájení závodů          :  nejmladší kateg.  2013 a ml.  v  16,00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  <w:t xml:space="preserve">   </w:t>
        <w:tab/>
        <w:t xml:space="preserve"> další kategorie ihned po dojezdu  předcházející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ceny</w:t>
        <w:tab/>
        <w:tab/>
        <w:tab/>
        <w:t xml:space="preserve">: první tři v každé kategorii, v každém závodě obdrží diplom a výrobky od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Pekařství pana Maška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ustanovení</w:t>
        <w:tab/>
        <w:t>:-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závodníci musí mít přilbu a odborně seřízené bezpečnostní vázání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ind w:left="1440" w:firstLine="720"/>
        <w:rPr/>
      </w:pPr>
      <w:r>
        <w:rPr>
          <w:rFonts w:cs="Arial" w:ascii="Arial" w:hAnsi="Arial"/>
          <w:b/>
        </w:rPr>
        <w:t xml:space="preserve">- pořadatelé neručí za ztráty, poškození majetku či za úrazy </w:t>
        <w:tab/>
        <w:tab/>
        <w:tab/>
        <w:t xml:space="preserve">   vzniklé v souvislosti s konáním závodů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- za své svěřence odpovídá ve všech věcech doprovod  starší 18ti let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     - v případě nepříznivých klimatických podmínek bude závod přeložen </w:t>
        <w:tab/>
        <w:tab/>
        <w:t xml:space="preserve">                              nebo zrušen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e                     :  </w:t>
      </w:r>
    </w:p>
    <w:p>
      <w:pPr>
        <w:pStyle w:val="Normal"/>
        <w:widowControl w:val="false"/>
        <w:suppressLineNumbers/>
        <w:ind w:left="1440" w:firstLine="72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I.Müllerová  ZŠ Sportovní, tel. 483 394 690, 728 445 230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H.Beranová  TJ SEBA, tel. 602 320 964 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uppressLineNumbers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Standard"/>
        <w:suppressLineNumbers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</w:r>
    </w:p>
    <w:p>
      <w:pPr>
        <w:pStyle w:val="Standard"/>
        <w:suppressLineNumbers/>
        <w:rPr/>
      </w:pPr>
      <w:r>
        <w:rPr>
          <w:rFonts w:cs="Arial" w:ascii="Arial" w:hAnsi="Arial"/>
          <w:b/>
          <w:sz w:val="26"/>
        </w:rPr>
        <w:t>Závody  podporují :  Pekařství Jan Mašek, Město Tanvald, 4 Soft.cz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type w:val="nextPage"/>
      <w:pgSz w:w="12240" w:h="15840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ind w:left="1440" w:right="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jc w:val="center"/>
      <w:outlineLvl w:val="1"/>
    </w:pPr>
    <w:rPr>
      <w:rFonts w:ascii="Courier New" w:hAnsi="Courier New" w:cs="Courier New"/>
      <w:b/>
      <w:sz w:val="7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7:17:00Z</dcterms:created>
  <dc:creator>Bobysutová Jitka</dc:creator>
  <dc:description/>
  <cp:keywords/>
  <dc:language>en-US</dc:language>
  <cp:lastModifiedBy>Ivana</cp:lastModifiedBy>
  <cp:lastPrinted>2015-01-16T14:42:00Z</cp:lastPrinted>
  <dcterms:modified xsi:type="dcterms:W3CDTF">2017-01-12T17:17:00Z</dcterms:modified>
  <cp:revision>2</cp:revision>
  <dc:subject/>
  <dc:title>ŠKOLNÍ  SPORTOVNÍ  KLUBY  PŘI   GYMNÁZIU   TANVALD    A    ZŠ  VÝŠINA</dc:title>
</cp:coreProperties>
</file>