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ŠKOLNÍ SPORTOVNÍ KLUB PŘI ZŠ TANVALD – SPORTOVNÍ 576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J SEBA TANVALD A DDM TANVAL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  <w:szCs w:val="40"/>
          <w:u w:val="single" w:color="339966"/>
        </w:rPr>
      </w:pPr>
      <w:r>
        <w:rPr>
          <w:rFonts w:cs="Arial" w:ascii="Arial" w:hAnsi="Arial"/>
          <w:b/>
          <w:color w:val="339966"/>
          <w:sz w:val="40"/>
          <w:szCs w:val="40"/>
          <w:u w:val="single" w:color="339966"/>
        </w:rPr>
        <w:t>POHÁR BĚŽCE TANVALDU 2013-2014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  <w:szCs w:val="40"/>
          <w:u w:val="single" w:color="339966"/>
        </w:rPr>
      </w:pPr>
      <w:r>
        <w:rPr>
          <w:rFonts w:cs="Arial" w:ascii="Arial" w:hAnsi="Arial"/>
          <w:b/>
          <w:color w:val="339966"/>
          <w:sz w:val="40"/>
          <w:szCs w:val="40"/>
          <w:u w:val="single" w:color="339966"/>
        </w:rPr>
        <w:t>- JARNÍ PŘESPOLNÍ BĚH -</w:t>
      </w:r>
    </w:p>
    <w:p>
      <w:pPr>
        <w:pStyle w:val="Normal"/>
        <w:rPr>
          <w:rFonts w:ascii="Arial" w:hAnsi="Arial" w:cs="Arial"/>
          <w:b/>
          <w:b/>
          <w:color w:val="339966"/>
          <w:sz w:val="40"/>
          <w:szCs w:val="40"/>
          <w:u w:val="single" w:color="339966"/>
        </w:rPr>
      </w:pPr>
      <w:r>
        <w:rPr>
          <w:rFonts w:cs="Arial" w:ascii="Arial" w:hAnsi="Arial"/>
          <w:b/>
          <w:color w:val="339966"/>
          <w:sz w:val="40"/>
          <w:szCs w:val="40"/>
          <w:u w:val="single" w:color="33996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ážení sportovní přátelé, milá mládeži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sledním závodem letošního ročníku bude jarní přespolní běh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kategorie : </w:t>
        <w:tab/>
        <w:t>vyhlašujeme závod žactva pro kategorie dívek a chlapců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8"/>
          <w:szCs w:val="28"/>
        </w:rPr>
        <w:t xml:space="preserve">A) benjamínci r.2010 - ml. </w:t>
        <w:tab/>
        <w:tab/>
        <w:t>E) 2.tříd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8"/>
          <w:szCs w:val="28"/>
        </w:rPr>
        <w:t xml:space="preserve">B) předškoláci r.2009 –ml. </w:t>
        <w:tab/>
        <w:tab/>
        <w:t>F) 3.tříd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8"/>
          <w:szCs w:val="28"/>
        </w:rPr>
        <w:t xml:space="preserve">C) předškoláci r.2008 - ml. </w:t>
        <w:tab/>
        <w:t>G) 4.třída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) 1.třída </w:t>
        <w:tab/>
        <w:tab/>
        <w:tab/>
        <w:tab/>
        <w:tab/>
        <w:t>H)5.tří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nocení : 15 nejlepších z každé kategorie boduje následovně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místo 20 bodů, 2.místo 17, 15, 13, 11, 10, 9, 8, 7, 6, 5, 4, 3, 2, 1 bo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íny závodu : </w:t>
      </w:r>
      <w:r>
        <w:rPr>
          <w:rFonts w:cs="Arial" w:ascii="Arial" w:hAnsi="Arial"/>
          <w:b/>
          <w:sz w:val="32"/>
          <w:szCs w:val="32"/>
          <w:u w:val="single"/>
        </w:rPr>
        <w:t>ČTVRTEK 22.5. 2014 10,00 hodi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ísto startu závodu : </w:t>
        <w:tab/>
        <w:t>tréninkové hřiště U Lesí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élka tratí : </w:t>
        <w:tab/>
        <w:tab/>
        <w:tab/>
        <w:t>50m - 700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entace : </w:t>
        <w:tab/>
        <w:tab/>
        <w:t>10 minut před startem každé katego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hájení závodů : </w:t>
        <w:tab/>
        <w:tab/>
        <w:t xml:space="preserve">10,00 nejmladší kateg. 2010 a m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y : </w:t>
        <w:tab/>
        <w:tab/>
        <w:tab/>
        <w:t xml:space="preserve">první tři v každé kategorii v každém závodě obdrží diplom a výrobky o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>Pekařství pana Maška, nejlepší Maškovu vánoč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chnická ustanovení :</w:t>
        <w:tab/>
        <w:t xml:space="preserve">-závodníci startují ve sportovním oblečení a s vyplněným startovním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>lístkem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ořadatelé neručí za ztráty, poškození majetku či za úrazy vzniklé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>v souvislosti s konáním závodů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>- za své svěřence odpovídá ve všech věcech doprovod starší 18ti let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 xml:space="preserve">- v případě nepříznivých klimatických podmínek bude závod přeložen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>nebo zruš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formace : </w:t>
        <w:tab/>
        <w:t>J.Žanta DDM Tanvald, tel. 483 394 30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I.Müllerová ZŠ Sportovní, tel. 483 394 690, 728 445 23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H. Beranová SEBA Tanvald, tel. 602 320 96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ody podporují : Pekařství Jan Mašek, Město Tanvald, Gymnázium Tanval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Pojišťovna a Realitní kancelář K.Viktora</w:t>
      </w:r>
    </w:p>
    <w:sectPr>
      <w:type w:val="nextPage"/>
      <w:pgSz w:w="11906" w:h="16838"/>
      <w:pgMar w:left="567" w:right="244" w:gutter="0" w:header="0" w:top="567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54:00Z</dcterms:created>
  <dc:creator>ptu</dc:creator>
  <dc:description/>
  <dc:language>en-US</dc:language>
  <cp:lastModifiedBy>ptu</cp:lastModifiedBy>
  <dcterms:modified xsi:type="dcterms:W3CDTF">2014-05-13T05:04:00Z</dcterms:modified>
  <cp:revision>1</cp:revision>
  <dc:subject/>
  <dc:title>ŠKOLNÍ SPORTOVNÍ KLUB PŘI ZŠ TANVALD – SPORTOVNÍ 576,</dc:title>
</cp:coreProperties>
</file>