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053080</wp:posOffset>
            </wp:positionH>
            <wp:positionV relativeFrom="paragraph">
              <wp:posOffset>-107315</wp:posOffset>
            </wp:positionV>
            <wp:extent cx="2175510" cy="2769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248285</wp:posOffset>
            </wp:positionV>
            <wp:extent cx="2684780" cy="2029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725160</wp:posOffset>
            </wp:positionH>
            <wp:positionV relativeFrom="paragraph">
              <wp:posOffset>217805</wp:posOffset>
            </wp:positionV>
            <wp:extent cx="3652520" cy="1767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portovní odpoled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dečně vás zveme na slavnostní</w:t>
      </w:r>
      <w:bookmarkStart w:id="0" w:name="_GoBack"/>
      <w:bookmarkEnd w:id="0"/>
      <w:r>
        <w:rPr>
          <w:rFonts w:cs="Comic Sans MS" w:ascii="Comic Sans MS" w:hAnsi="Comic Sans MS"/>
          <w:b/>
          <w:bCs/>
          <w:sz w:val="40"/>
          <w:szCs w:val="40"/>
        </w:rPr>
        <w:t xml:space="preserve"> otevření Městského stadionu v Tanvaldě, které se koná v pondělí 4. září od 14:00 hod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jďte si zasportovat!!! Děti i dospělí bez omezení věk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ZOR!!! Medaile obdrží všichni závodníci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ájemci o in-line bruslení, nechť si přinesou vybavení včetně ochranných pomůcek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V případě špatného počasí akci přesouváme na jiný termín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11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cs-CZ" w:eastAsia="ar-SA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SimSu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15:00Z</dcterms:created>
  <dc:creator>Jana Tůmová</dc:creator>
  <dc:description/>
  <dc:language>en-US</dc:language>
  <cp:lastModifiedBy>Jana Tůmová</cp:lastModifiedBy>
  <cp:lastPrinted>2017-08-30T12:09:00Z</cp:lastPrinted>
  <dcterms:modified xsi:type="dcterms:W3CDTF">2017-08-30T19:0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